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ТАНДАРТ ОТРАСЛ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ШАЙБЫ ДЛЯ ФЛАНЦЕВЫХ СОЕДИНЕНИЙ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онструкция и размеры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Акционерное общество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Центральное конструкторское </w:t>
        <w:br/>
        <w:t>бюро нефтеаппаратуры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едислови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bookmarkStart w:id="0" w:name="i22377"/>
      <w:bookmarkStart w:id="1" w:name="i15240"/>
      <w:bookmarkEnd w:id="1"/>
      <w:r>
        <w:rPr>
          <w:rFonts w:eastAsia="Times New Roman" w:cs="Arial" w:ascii="Arial" w:hAnsi="Arial"/>
          <w:sz w:val="20"/>
          <w:szCs w:val="20"/>
          <w:lang w:eastAsia="ru-RU"/>
        </w:rPr>
        <w:t>1</w:t>
      </w:r>
      <w:bookmarkEnd w:id="0"/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АЗРАБОТАН Акционерным обществом «Центральное конструкторское бюро нефтеаппаратуры» (АО «ЦКБН»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bookmarkStart w:id="2" w:name="i47597"/>
      <w:bookmarkStart w:id="3" w:name="i32658"/>
      <w:bookmarkEnd w:id="3"/>
      <w:r>
        <w:rPr>
          <w:rFonts w:eastAsia="Times New Roman" w:cs="Arial" w:ascii="Arial" w:hAnsi="Arial"/>
          <w:sz w:val="20"/>
          <w:szCs w:val="20"/>
          <w:lang w:eastAsia="ru-RU"/>
        </w:rPr>
        <w:t>2</w:t>
      </w:r>
      <w:bookmarkEnd w:id="2"/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ИНЯТ И ВВЕДЕН В ДЕЙСТВИЕ Указанием по АО «ЦКБН» от 24 марта 1997 г. № 4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bookmarkStart w:id="4" w:name="i67718"/>
      <w:bookmarkStart w:id="5" w:name="i58846"/>
      <w:bookmarkEnd w:id="5"/>
      <w:r>
        <w:rPr>
          <w:rFonts w:eastAsia="Times New Roman" w:cs="Arial" w:ascii="Arial" w:hAnsi="Arial"/>
          <w:sz w:val="20"/>
          <w:szCs w:val="20"/>
          <w:lang w:eastAsia="ru-RU"/>
        </w:rPr>
        <w:t>3</w:t>
      </w:r>
      <w:bookmarkEnd w:id="4"/>
      <w:r>
        <w:rPr>
          <w:rFonts w:eastAsia="Times New Roman" w:cs="Arial" w:ascii="Arial" w:hAnsi="Arial"/>
          <w:sz w:val="20"/>
          <w:szCs w:val="20"/>
          <w:lang w:eastAsia="ru-RU"/>
        </w:rPr>
        <w:t xml:space="preserve"> ВЗАМЕН ОСТ 26-2042-7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bookmarkStart w:id="6" w:name="i85487"/>
      <w:bookmarkStart w:id="7" w:name="i71902"/>
      <w:bookmarkEnd w:id="7"/>
      <w:r>
        <w:rPr>
          <w:rFonts w:eastAsia="Times New Roman" w:cs="Arial" w:ascii="Arial" w:hAnsi="Arial"/>
          <w:sz w:val="20"/>
          <w:szCs w:val="20"/>
          <w:lang w:eastAsia="ru-RU"/>
        </w:rPr>
        <w:t>4</w:t>
      </w:r>
      <w:bookmarkEnd w:id="6"/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ЕРЕИЗДАНИЕ 1996 г., декабрь с изменениями № 1; 2; 3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bookmarkStart w:id="8" w:name="i107364"/>
      <w:bookmarkStart w:id="9" w:name="i95215"/>
      <w:bookmarkEnd w:id="9"/>
      <w:r>
        <w:rPr>
          <w:rFonts w:eastAsia="Times New Roman" w:cs="Arial" w:ascii="Arial" w:hAnsi="Arial"/>
          <w:sz w:val="20"/>
          <w:szCs w:val="20"/>
          <w:lang w:eastAsia="ru-RU"/>
        </w:rPr>
        <w:t>1-</w:t>
      </w:r>
      <w:bookmarkEnd w:id="8"/>
      <w:r>
        <w:rPr>
          <w:rFonts w:eastAsia="Times New Roman" w:cs="Arial" w:ascii="Arial" w:hAnsi="Arial"/>
          <w:sz w:val="20"/>
          <w:szCs w:val="20"/>
          <w:lang w:eastAsia="ru-RU"/>
        </w:rPr>
        <w:t>ИУС № 12-1983 г., 2-ИУС № 3-1989 г., 3-ИУС № 2-1991 г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bookmarkStart w:id="10" w:name="i124706"/>
      <w:bookmarkStart w:id="11" w:name="i118702"/>
      <w:bookmarkEnd w:id="11"/>
      <w:r>
        <w:rPr>
          <w:rFonts w:eastAsia="Times New Roman" w:cs="Arial" w:ascii="Arial" w:hAnsi="Arial"/>
          <w:sz w:val="20"/>
          <w:szCs w:val="20"/>
          <w:lang w:eastAsia="ru-RU"/>
        </w:rPr>
        <w:t>5</w:t>
      </w:r>
      <w:bookmarkEnd w:id="10"/>
      <w:r>
        <w:rPr>
          <w:rFonts w:eastAsia="Times New Roman" w:cs="Arial" w:ascii="Arial" w:hAnsi="Arial"/>
          <w:sz w:val="20"/>
          <w:szCs w:val="20"/>
          <w:lang w:eastAsia="ru-RU"/>
        </w:rPr>
        <w:t xml:space="preserve"> СРОК ПЕРВОЙ ПРОВЕРКИ - 2000 г.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иодичность проверки - 5 ле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ТАНДАРТ ОТРАСЛ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ШАЙБЫ ДЛЯ ФЛАНЦЕВЫХ СОЕДИНЕНИЙ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струкция и размеры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ата введения 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1997-04-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bookmarkStart w:id="12" w:name="i158400"/>
      <w:bookmarkStart w:id="13" w:name="i146039"/>
      <w:bookmarkStart w:id="14" w:name="i131507"/>
      <w:bookmarkEnd w:id="13"/>
      <w:bookmarkEnd w:id="14"/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>1</w:t>
      </w:r>
      <w:bookmarkEnd w:id="12"/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 xml:space="preserve"> Область примен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ий стандарт распространяется на шайбы для фланцевых соединений трубопроводов и соединительных частей, арматуры, приборов, сосудов и аппаратов, применяемых в химической, нефтеперерабатывающей, нефтехимической, газовой, нефтяной и других смазных отраслях промышленности на условное давление Ру до 16 МПа (160 кгс/см</w:t>
      </w: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>) и температуру от минус 70 до 600 °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тандарт разработан в развития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ru-RU"/>
        </w:rPr>
        <w:t>ГОСТ 9065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bookmarkStart w:id="15" w:name="i181765"/>
      <w:bookmarkStart w:id="16" w:name="i172131"/>
      <w:bookmarkStart w:id="17" w:name="i166652"/>
      <w:bookmarkEnd w:id="16"/>
      <w:bookmarkEnd w:id="17"/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>2</w:t>
      </w:r>
      <w:bookmarkEnd w:id="15"/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 xml:space="preserve"> Нормативные ссылк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настоящем стандарте использованы ссылки на следующие стандарт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ru-RU"/>
        </w:rPr>
        <w:t>ГОСТ 9065-75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Шайбы для фланцевых соединений с температурой среды от 0 до 650 °С. Типы и основные разме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ru-RU"/>
        </w:rPr>
        <w:t>ОСТ 26-2043-91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Болты, шпильки, гайки и шайбы для фланцевых соединений. Технические треб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bookmarkStart w:id="18" w:name="i218787"/>
      <w:bookmarkStart w:id="19" w:name="i201535"/>
      <w:bookmarkStart w:id="20" w:name="i197985"/>
      <w:bookmarkEnd w:id="19"/>
      <w:bookmarkEnd w:id="20"/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>3</w:t>
      </w:r>
      <w:bookmarkEnd w:id="18"/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 xml:space="preserve"> Конструкция и размеры</w:t>
      </w:r>
    </w:p>
    <w:p>
      <w:pPr>
        <w:pStyle w:val="Normal"/>
        <w:spacing w:lineRule="auto" w:line="240" w:before="280" w:after="280"/>
        <w:rPr/>
      </w:pPr>
      <w:bookmarkStart w:id="21" w:name="i236622"/>
      <w:bookmarkStart w:id="22" w:name="i222135"/>
      <w:bookmarkEnd w:id="22"/>
      <w:r>
        <w:rPr>
          <w:rFonts w:eastAsia="Times New Roman" w:cs="Arial" w:ascii="Arial" w:hAnsi="Arial"/>
          <w:sz w:val="20"/>
          <w:szCs w:val="20"/>
          <w:lang w:eastAsia="ru-RU"/>
        </w:rPr>
        <w:t>3.1</w:t>
      </w:r>
      <w:bookmarkEnd w:id="21"/>
      <w:r>
        <w:rPr>
          <w:rFonts w:eastAsia="Times New Roman" w:cs="Arial" w:ascii="Arial" w:hAnsi="Arial"/>
          <w:sz w:val="20"/>
          <w:szCs w:val="20"/>
          <w:lang w:eastAsia="ru-RU"/>
        </w:rPr>
        <w:t xml:space="preserve"> Конструкция и размеры шайб должны соответствовать указанным на рисунке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ru-RU"/>
        </w:rPr>
        <w:t>1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в таблице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ru-RU"/>
        </w:rPr>
        <w:t>1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09800" cy="196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bookmarkStart w:id="23" w:name="i247156"/>
      <w:r>
        <w:rPr>
          <w:rFonts w:eastAsia="Times New Roman" w:cs="Arial" w:ascii="Arial" w:hAnsi="Arial"/>
          <w:sz w:val="20"/>
          <w:szCs w:val="20"/>
          <w:lang w:eastAsia="ru-RU"/>
        </w:rPr>
        <w:t>Рисунок 1</w:t>
      </w:r>
      <w:bookmarkEnd w:id="23"/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меры условных обозначений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Шайба для шпильки с диаметром резьбы М30 из стали марки 20, без покрытия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Шайба 30.20 ОСТ 26-2042-96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о же с покрытием 02 толщиной 9 мкм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Шайба 30.20.029 ОСТ 26-2042-96.</w:t>
      </w:r>
    </w:p>
    <w:p>
      <w:pPr>
        <w:pStyle w:val="Normal"/>
        <w:spacing w:lineRule="auto" w:line="240" w:before="280" w:after="280"/>
        <w:rPr/>
      </w:pPr>
      <w:bookmarkStart w:id="24" w:name="i265601"/>
      <w:bookmarkStart w:id="25" w:name="i251490"/>
      <w:bookmarkEnd w:id="25"/>
      <w:r>
        <w:rPr>
          <w:rFonts w:eastAsia="Times New Roman" w:cs="Arial" w:ascii="Arial" w:hAnsi="Arial"/>
          <w:sz w:val="20"/>
          <w:szCs w:val="20"/>
          <w:lang w:eastAsia="ru-RU"/>
        </w:rPr>
        <w:t>4</w:t>
      </w:r>
      <w:bookmarkEnd w:id="24"/>
      <w:r>
        <w:rPr>
          <w:rFonts w:eastAsia="Times New Roman" w:cs="Arial" w:ascii="Arial" w:hAnsi="Arial"/>
          <w:sz w:val="20"/>
          <w:szCs w:val="20"/>
          <w:lang w:eastAsia="ru-RU"/>
        </w:rPr>
        <w:t xml:space="preserve"> Технические требования - по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ru-RU"/>
        </w:rPr>
        <w:t>ОСТ 26-2043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bookmarkStart w:id="26" w:name="i288688"/>
      <w:bookmarkStart w:id="27" w:name="i273184"/>
      <w:bookmarkEnd w:id="27"/>
      <w:r>
        <w:rPr>
          <w:rFonts w:eastAsia="Times New Roman" w:cs="Arial" w:ascii="Arial" w:hAnsi="Arial"/>
          <w:sz w:val="20"/>
          <w:szCs w:val="20"/>
          <w:lang w:eastAsia="ru-RU"/>
        </w:rPr>
        <w:t>5</w:t>
      </w:r>
      <w:bookmarkEnd w:id="26"/>
      <w:r>
        <w:rPr>
          <w:rFonts w:eastAsia="Times New Roman" w:cs="Arial" w:ascii="Arial" w:hAnsi="Arial"/>
          <w:sz w:val="20"/>
          <w:szCs w:val="20"/>
          <w:lang w:eastAsia="ru-RU"/>
        </w:rPr>
        <w:t xml:space="preserve"> Масса шайб приведена в справочном приложении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ru-RU"/>
        </w:rPr>
        <w:t>А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bookmarkStart w:id="28" w:name="i294604"/>
      <w:r>
        <w:rPr>
          <w:rFonts w:eastAsia="Times New Roman" w:cs="Arial" w:ascii="Arial" w:hAnsi="Arial"/>
          <w:sz w:val="20"/>
          <w:szCs w:val="20"/>
          <w:lang w:eastAsia="ru-RU"/>
        </w:rPr>
        <w:t>Таблица 1</w:t>
      </w:r>
      <w:bookmarkEnd w:id="28"/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850"/>
        <w:gridCol w:w="377"/>
        <w:gridCol w:w="377"/>
        <w:gridCol w:w="472"/>
        <w:gridCol w:w="377"/>
        <w:gridCol w:w="378"/>
        <w:gridCol w:w="378"/>
        <w:gridCol w:w="377"/>
        <w:gridCol w:w="378"/>
        <w:gridCol w:w="474"/>
        <w:gridCol w:w="473"/>
        <w:gridCol w:w="378"/>
        <w:gridCol w:w="378"/>
        <w:gridCol w:w="473"/>
        <w:gridCol w:w="474"/>
        <w:gridCol w:w="662"/>
        <w:gridCol w:w="473"/>
        <w:gridCol w:w="474"/>
      </w:tblGrid>
      <w:tr>
        <w:trPr>
          <w:tblHeader w:val="true"/>
        </w:trPr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29" w:name="i303751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оминальный диаметр резьбы шпильки (болта) </w:t>
            </w:r>
            <w:bookmarkEnd w:id="29"/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нутренний диаметр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ин.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ружный диаметр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ин.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олщина шайбы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ин.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2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</w:t>
            </w:r>
          </w:p>
        </w:tc>
      </w:tr>
      <w:tr>
        <w:trPr/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аска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2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</w:t>
            </w:r>
          </w:p>
        </w:tc>
      </w:tr>
      <w:tr>
        <w:trPr/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ускаемое смещение оси отверстия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24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меча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bookmarkStart w:id="30" w:name="i327455"/>
      <w:bookmarkStart w:id="31" w:name="i318785"/>
      <w:bookmarkEnd w:id="31"/>
      <w:r>
        <w:rPr>
          <w:rFonts w:eastAsia="Times New Roman" w:cs="Arial" w:ascii="Arial" w:hAnsi="Arial"/>
          <w:sz w:val="20"/>
          <w:szCs w:val="20"/>
          <w:lang w:eastAsia="ru-RU"/>
        </w:rPr>
        <w:t>1</w:t>
      </w:r>
      <w:bookmarkEnd w:id="30"/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и изготовлении шайб методом штамповки предельные отклонения по внутреннему диаметру - по Н14, толщине шайб - по стандартам на исходный материа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bookmarkStart w:id="32" w:name="i344593"/>
      <w:bookmarkStart w:id="33" w:name="i335873"/>
      <w:bookmarkEnd w:id="33"/>
      <w:r>
        <w:rPr>
          <w:rFonts w:eastAsia="Times New Roman" w:cs="Arial" w:ascii="Arial" w:hAnsi="Arial"/>
          <w:sz w:val="20"/>
          <w:szCs w:val="20"/>
          <w:lang w:eastAsia="ru-RU"/>
        </w:rPr>
        <w:t>2</w:t>
      </w:r>
      <w:bookmarkEnd w:id="32"/>
      <w:r>
        <w:rPr>
          <w:rFonts w:eastAsia="Times New Roman" w:cs="Arial" w:ascii="Arial" w:hAnsi="Arial"/>
          <w:sz w:val="20"/>
          <w:szCs w:val="20"/>
          <w:lang w:eastAsia="ru-RU"/>
        </w:rPr>
        <w:t xml:space="preserve"> Шайбы допускается изготавливать без фаски или со скруглением кромок, радиусом, равным размеру 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bookmarkStart w:id="34" w:name="i378452"/>
      <w:bookmarkStart w:id="35" w:name="i362718"/>
      <w:bookmarkStart w:id="36" w:name="i358307"/>
      <w:bookmarkEnd w:id="35"/>
      <w:bookmarkEnd w:id="36"/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>Приложение А</w:t>
      </w:r>
      <w:bookmarkEnd w:id="34"/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справочное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аблица А1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змеры 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4491"/>
      </w:tblGrid>
      <w:tr>
        <w:trPr>
          <w:tblHeader w:val="true"/>
        </w:trPr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37" w:name="i384837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инальный диаметр резьбы шпильки</w:t>
            </w:r>
            <w:bookmarkEnd w:id="37"/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етическая масса шайб, кг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4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6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9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23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32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53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67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10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56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45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76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09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09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46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85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38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10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мечание - Масса подсчитана из условия плотности материала - 7,85 г/с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6:00Z</dcterms:created>
  <dc:creator>kalacheva</dc:creator>
  <dc:description/>
  <dc:language>en-US</dc:language>
  <cp:lastModifiedBy>kalacheva</cp:lastModifiedBy>
  <dcterms:modified xsi:type="dcterms:W3CDTF">2018-01-19T08:18:00Z</dcterms:modified>
  <cp:revision>1</cp:revision>
  <dc:subject/>
  <dc:title/>
</cp:coreProperties>
</file>