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ОСТ 11371-78 Шайбы. Технические условия (с Изменениями N 1, 2, 3)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>ГОСТ 11371-78</w:t>
        <w:br/>
        <w:br/>
        <w:t xml:space="preserve">Группа Г36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ЕЖГОСУДАРСТВЕННЫЙ СТАНДАРТ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ШАЙБЫ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>Технические условия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Washers. Specifications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МКС 21.060.30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КП 12 8000 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ата введения 1979-01-01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НФОРМАЦИОННЫЕ ДАННЫЕ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>1. РАЗРАБОТАН И ВНЕСЕН Министерством станкостроительной и инструментальной промышленности ССС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УТВЕРЖДЕН И ВВЕДЕН В ДЕЙСТВИЕ Постановлением Государственного комитета СССР по стандартам от 26.06.78 N 167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Стандарт полностью соответствует СТ СЭВ 280-89 и СТ СЭВ 281-8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В СТАНДАРТ ВВЕДЕНЫ международные стандарты: ИСО 7089-83, ИСО 7090-83, ИСО 7091-8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ВЗАМЕН ГОСТ 11371-6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ССЫЛОЧНЫЕ НОРМАТИВНО-ТЕХНИЧЕСКИЕ ДОКУМЕНТ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8"/>
        <w:gridCol w:w="3347"/>
      </w:tblGrid>
      <w:tr>
        <w:trPr>
          <w:trHeight w:val="23" w:hRule="atLeast"/>
        </w:trPr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значение НТД, на который дана ссылка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омер пункта </w:t>
            </w:r>
          </w:p>
        </w:tc>
      </w:tr>
      <w:tr>
        <w:trPr/>
        <w:tc>
          <w:tcPr>
            <w:tcW w:w="6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Т 17769-83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.1 </w:t>
            </w:r>
          </w:p>
        </w:tc>
      </w:tr>
      <w:tr>
        <w:trPr/>
        <w:tc>
          <w:tcPr>
            <w:tcW w:w="60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Т 18123-82</w:t>
            </w:r>
          </w:p>
        </w:tc>
        <w:tc>
          <w:tcPr>
            <w:tcW w:w="3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1, 4.1 </w:t>
            </w:r>
          </w:p>
        </w:tc>
      </w:tr>
      <w:tr>
        <w:trPr/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Т 18160-72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5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 Ограничение срока действия снято по протоколу N 3-93 Межгосударственного Совета по стандартизации, метрологии и сертификации (ИУС 5-6-9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 ИЗДАНИЕ с Изменениями N 1, 2, 3, утвержденными в ноябре 1983 г., мае 1988 г., мае 1990 г. (ИУС 2-84, 8-88, 8-90)</w:t>
        <w:br/>
        <w:br/>
        <w:br/>
        <w:t>Настоящий стандарт распространяется на шайбы нормального ряда классов точности А и С для крепежных деталей диаметром резьбы от 1 до 48 мм.</w:t>
        <w:br/>
        <w:br/>
        <w:t>Стандарт полностью соответствует СТ СЭВ 280-89, СТ СЭВ 281-87.</w:t>
        <w:br/>
        <w:br/>
        <w:t>(Измененная редакция, Изм. N 1).</w:t>
        <w:br/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ОСНОВНЫЕ ПАРАМЕТРЫ И РАЗМЕРЫ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>1.1. Шайбы должны изготовляться:</w:t>
        <w:br/>
        <w:br/>
        <w:t>исполнения 1 - классов точности А и С</w:t>
        <w:br/>
        <w:br/>
        <w:t>исполнения 2 - класса точности А</w:t>
        <w:br/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52825" cy="270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  <w:t>мм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1466"/>
        <w:gridCol w:w="1747"/>
        <w:gridCol w:w="1887"/>
        <w:gridCol w:w="1735"/>
      </w:tblGrid>
      <w:tr>
        <w:trPr>
          <w:trHeight w:val="23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метр резьбы</w:t>
              <w:br/>
              <w:t xml:space="preserve">крепежной детали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ласс точности </w:t>
            </w:r>
          </w:p>
        </w:tc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 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,2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,1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,5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,4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,3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,0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,6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,5 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,8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,7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,0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,4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,2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,9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,7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5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,4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,2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,0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,7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,3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8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,6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,4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,0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,6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,4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,0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,5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,0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,5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,0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4,0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,5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,5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8,0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7,5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9,0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4,0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,0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1,0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7,0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4,0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3,0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6,0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4,0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,0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8,0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3,0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,0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6,0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4,0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0,0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7,0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6,0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2,0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,0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3,0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8,0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,0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2,0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2,0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,0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  <w:t>Примеры условного обозначения шайбы исполнения 1 класса точности А для крепежной детали с диаметром резьбы 12 мм, с толщиной, установленной в стандарте, из стали марки 08кп, с цинковым покрытием толщиной 6 мкм хроматированным:</w:t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Шайба А.12.01.08кп.016 ГОСТ 11371-7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о же, исполнения 2:</w:t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Шайба 2.12.01.08кп.016 ГОСТ 11371-7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>(Измененная редакция, Изм. N 3).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2. (Исключен, Изм. N 2).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3. Теоретическая масса шайб приведена в приложении.</w:t>
        <w:br/>
        <w:br/>
        <w:t>(Введен дополнительно, Изм. N 1)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4. По согласованию между изготовителем и потребителем допускается изготовлять шайбы с другими толщинами.</w:t>
        <w:br/>
        <w:br/>
        <w:t>(Введен дополнительно, Изм. N 3)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2. ТЕХНИЧЕСКИЕ ТРЕБОВА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>2.1. Технические требования - по ГОСТ 18123.</w:t>
        <w:br/>
        <w:br/>
        <w:t>(Измененная редакция, Изм. N 1).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2, 2.3. (Исключены, Изм. N 1).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4. Твердость стальных шайб класса точности А должна составлять не менее 140HV, класса точности С - не менее 100 HV.</w:t>
        <w:br/>
        <w:br/>
        <w:t>(Измененная редакция, Изм. N 3).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5. Временная противокоррозионная защита, упаковка и маркировка тары - по ГОСТ 18160.</w:t>
        <w:br/>
        <w:br/>
        <w:t>(Введен дополнительно, Изм. N 2)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3. ПРАВИЛА ПРИЕМ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1. Правила приемки шайб - по ГОСТ 17769.</w:t>
        <w:br/>
        <w:br/>
        <w:t>(Измененная редакция, Изм. N 1)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4. МЕТОДЫ КОНТРОЛ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1. Методы контроля шайб - по ГОСТ 18123.</w:t>
        <w:br/>
        <w:br/>
        <w:br/>
        <w:t>Разд.5. (Исключен, Изм. N 2)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ПРИЛОЖЕНИЕ (справочное). МАССА СТАЛЬНЫХ ШАЙБ 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</w:t>
        <w:br/>
        <w:t>Справочно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  <w:gridCol w:w="1817"/>
        <w:gridCol w:w="1817"/>
        <w:gridCol w:w="1971"/>
      </w:tblGrid>
      <w:tr>
        <w:trPr>
          <w:trHeight w:val="23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аметр резьбы крепежной детали, мм </w:t>
            </w:r>
          </w:p>
        </w:tc>
        <w:tc>
          <w:tcPr>
            <w:tcW w:w="5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оретическая масса 1000 шт., кг, для исполнений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ласс точности 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 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020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020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026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026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025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025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024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024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036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037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085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088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115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119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155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299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308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430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443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413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990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,016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925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,725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,828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,706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,438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,571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,333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,066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,270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,824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,377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,612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,089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,976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,295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,491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,976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,697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,782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,361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7,156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,157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7,470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,339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7,285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,058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2,315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0,211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9,438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2,298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9,898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,456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3,612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,917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5,303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0,809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7,350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2,033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7,078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2,513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4,748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75,088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2,680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71,256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83,956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94,013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6,397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>Примечание. Для определения массы шайб, изготовленных из других материалов, значения массы, указанные в таблице, должны быть умножены на коэффициент:</w:t>
        <w:br/>
        <w:br/>
        <w:t>0,35 - для алюминиевого сплава;</w:t>
        <w:br/>
        <w:br/>
        <w:t>0,97 - для бронзы;</w:t>
        <w:br/>
        <w:br/>
        <w:t>1,08 - для латуни;</w:t>
        <w:br/>
        <w:br/>
        <w:t>1,13 - для меди.</w:t>
        <w:br/>
        <w:br/>
        <w:br/>
        <w:t>(Измененная редакция, Изм. № 3).</w:t>
        <w:br/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8:00Z</dcterms:created>
  <dc:creator>kalacheva</dc:creator>
  <dc:description/>
  <dc:language>en-US</dc:language>
  <cp:lastModifiedBy>kalacheva</cp:lastModifiedBy>
  <dcterms:modified xsi:type="dcterms:W3CDTF">2018-01-19T08:15:00Z</dcterms:modified>
  <cp:revision>1</cp:revision>
  <dc:subject/>
  <dc:title/>
</cp:coreProperties>
</file>