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  <w:r>
        <w:rPr/>
        <w:t>ОСТ 26-2041-96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ТАНДАРТ ОТРАСЛ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ГАЙКИ ДЛЯ ФЛАНЦЕВЫХ СОЕДИНЕНИ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Конструкция и размеры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Дата введения 1997-04-01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редисловие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 РАЗРАБОТАН Акционерным обществом "Центральное конструкторское бюро нефтеаппаратуры" (АО "ЦКБН"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 ВЗАМЕН ОСТ 26-2041-77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 СРОК ПЕРВОЙ ПРОВЕРКИ - 2000 г.,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иодичность проверки - 5 лет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НЕСЕНО Изменение N 1, утвержденное и введенное в действие Председателем ТК 260 "Оборудование химическое и нефтегазоперерабатывающее" В.А.Заваровым, 1998 г. с 01.07.98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зменение N 1 внесено изготовителем базы данны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>
          <w:color w:val="000080"/>
        </w:rPr>
      </w:pPr>
      <w:r>
        <w:rPr>
          <w:color w:val="000080"/>
        </w:rPr>
        <w:t>     </w:t>
      </w:r>
      <w:r>
        <w:rPr>
          <w:color w:val="000080"/>
        </w:rPr>
        <w:t xml:space="preserve">1 Область применения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Настоящий стандарт распространяется на гайки шестигранные для фланцевых соединений трубопроводов и соединительных частей, арматуры, приборов, сосудов и аппаратов, применяемых в химической, нефтеперерабатывающей, нефтехимической, газовой, нефтяной и других смежных отраслях промышленности на условное давление </w:t>
      </w:r>
      <w:r>
        <w:rPr/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 16 МПа (160 кгc/с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температуру от минус 70 до 600 °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 разработан в развитие ГОСТ 906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>
          <w:color w:val="000080"/>
        </w:rPr>
      </w:pPr>
      <w:r>
        <w:rPr>
          <w:color w:val="000080"/>
        </w:rPr>
        <w:t>     </w:t>
      </w:r>
      <w:r>
        <w:rPr>
          <w:color w:val="000080"/>
        </w:rPr>
        <w:t xml:space="preserve">2 Нормативные ссылк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настоящем стандарте использованы ссылки на следующие стандарты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759.1-82 Болты, винты, шпильки, гайки и шурупы. Допуски. Методы контроля размеров и отклонений формы и расположения поверхност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9064-75 Гайки для фланцевых соединений с температурой среды от 0 до 650 °С. Типы и основные размер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6093-81* Основные нормы взаимозаменяемости. Резьба метрическая. Допуски. Посадки с зазором.</w:t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На территории Российской Федерации действует ГОСТ 16093-2004. Здесь и далее. - Примечание изготовителя базы данны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24705-81* Основные нормы взаимозаменяемости. Резьба метрическая. Основные размеры.</w:t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На территории Российской Федерации действует ГОСТ 24705-2004. Здесь и далее. - Примечание изготовителя базы данны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СТ 26-2043-91 Болты, шпильки, гайки и шайбы для фланцевых соединений. Технические треб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>
          <w:color w:val="000080"/>
        </w:rPr>
      </w:pPr>
      <w:r>
        <w:rPr>
          <w:color w:val="000080"/>
        </w:rPr>
        <w:t>     </w:t>
      </w:r>
      <w:r>
        <w:rPr>
          <w:color w:val="000080"/>
        </w:rPr>
        <w:t xml:space="preserve">3 Конструкция и размеры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1 Конструкция и размеры гаек должны соответствовать указанным на рисунке 1 и в таблице 1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drawing>
          <wp:inline distT="0" distB="0" distL="0" distR="0">
            <wp:extent cx="418147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>          </w:t>
      </w:r>
      <w:r>
        <w:rPr/>
        <w:t>* Шероховатость граней для штампованных или кованных гаек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Рисунок 1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Таблица 1 </w:t>
      </w:r>
    </w:p>
    <w:p>
      <w:pPr>
        <w:pStyle w:val="Formattext"/>
        <w:jc w:val="right"/>
        <w:rPr/>
      </w:pPr>
      <w:r>
        <w:rPr/>
        <w:t xml:space="preserve">В миллиметрах 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Шаг резьбы,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рупны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лки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змер "под ключ"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мин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иаметр описанной окружности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е мене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3</w:t>
            </w:r>
            <w:r>
              <w:rPr>
                <w:i/>
                <w:iCs/>
              </w:rPr>
              <w:t>,</w:t>
            </w:r>
          </w:p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3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ысота 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мин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ельное смещение оси отверстия относительно гране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ры условных обозначени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Гайка с диаметром резьбы </w:t>
      </w:r>
      <w:r>
        <w:rPr/>
        <w:drawing>
          <wp:inline distT="0" distB="0" distL="0" distR="0">
            <wp:extent cx="2667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00" r="-13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 мм, с крупным шагом резьбы, с полем допуска 7Н, из стали марки 25, без покрыти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Гайка M16.7H.25 ОСТ 26-2041-96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То же, с диаметром резьбы </w:t>
      </w:r>
      <w:r>
        <w:rPr/>
        <w:drawing>
          <wp:inline distT="0" distB="0" distL="0" distR="0">
            <wp:extent cx="2667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00" r="-13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6 мм, с мелким шагом резьбы, с полем допуска 6Н, из стали марки 25, с покрытием 02 толщиной 15 мкм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>Гайка M76x6.6H.25.0215 ОСТ 26-2041-9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 Резьба - по ГОСТ 24705, поле допуска - по ГОСТ 16093, для резьб диаметром до 48 мм - 7Н, для резьб диаметром свыше 48 мм - 6Н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 Допуски размеров, отклонений формы и расположения поверхностей, методы контроля - по ГОСТ 1759.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а Допускается для гаек, изготовляемых ковкой, предельные отклонения для размера "под ключ" по h1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Введен дополнительно, Изм. N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 Технические требования - по ОСТ 26-204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 Масса гаек приведена в справочном приложении 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>Приложение А</w:t>
      </w:r>
    </w:p>
    <w:p>
      <w:pPr>
        <w:pStyle w:val="Formattext"/>
        <w:jc w:val="center"/>
        <w:rPr/>
      </w:pPr>
      <w:r>
        <w:rPr/>
        <w:t>(справочное)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Таблица А1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Размера в миллиметрах 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оретическая масса гайки, кг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 крупным шаго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 мелким шаго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7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Примечание - Масса подсчитана из условия плотности материала 7,85 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>Изделия крепежные для фланцевых соединений.</w:t>
      </w:r>
    </w:p>
    <w:p>
      <w:pPr>
        <w:pStyle w:val="Formattext"/>
        <w:jc w:val="both"/>
        <w:rPr/>
      </w:pPr>
      <w:r>
        <w:rPr/>
        <w:t>Конструкция и размеры: Сб. ОСТов. ОСТ 26-2037-96-ОСТ 26-2042-96. -</w:t>
      </w:r>
    </w:p>
    <w:p>
      <w:pPr>
        <w:pStyle w:val="Formattext"/>
        <w:jc w:val="both"/>
        <w:rPr/>
      </w:pPr>
      <w:r>
        <w:rPr/>
        <w:t xml:space="preserve">Подольск: АО ЦКБН, 1996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 xml:space="preserve">изменений и дополнений </w:t>
      </w:r>
    </w:p>
    <w:p>
      <w:pPr>
        <w:pStyle w:val="Formattext"/>
        <w:jc w:val="both"/>
        <w:rPr/>
      </w:pPr>
      <w:r>
        <w:rPr/>
        <w:t>подготовлена ЗАО "Кодекс"</w:t>
      </w:r>
    </w:p>
    <w:p>
      <w:pPr>
        <w:pStyle w:val="Formattext"/>
        <w:jc w:val="both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5:00Z</dcterms:created>
  <dc:creator>Анна</dc:creator>
  <dc:description/>
  <cp:keywords/>
  <dc:language>en-US</dc:language>
  <cp:lastModifiedBy>polycom</cp:lastModifiedBy>
  <dcterms:modified xsi:type="dcterms:W3CDTF">2009-07-24T10:05:00Z</dcterms:modified>
  <cp:revision>2</cp:revision>
  <dc:subject/>
  <dc:title>     ОСТ 26-2041-96</dc:title>
</cp:coreProperties>
</file>